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33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</w:tblGrid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PAYMEN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Sala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Room Hi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Administr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Asse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Sports Field /Sh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Grounds Mainten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Norton in Bloo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Play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Electric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Light Repai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Aud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Insur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Train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Dona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hairman's Expens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Affili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Electi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Parish P3 Grou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 Parish Pl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S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th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VA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  <w:t>RECEIP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Precep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iL Local Award (car par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Grants (EMG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Bank Inter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VAT Reclai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th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Budg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2021/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,6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,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,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,6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24,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,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,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,6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48,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23:00Z</dcterms:created>
  <dc:creator>richard</dc:creator>
  <dc:description/>
  <dc:language>en-US</dc:language>
  <cp:lastModifiedBy>richard</cp:lastModifiedBy>
  <dcterms:modified xsi:type="dcterms:W3CDTF">2021-04-16T14:29:00Z</dcterms:modified>
  <cp:revision>2</cp:revision>
  <dc:subject/>
  <dc:title/>
</cp:coreProperties>
</file>