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1305</wp:posOffset>
            </wp:positionH>
            <wp:positionV relativeFrom="paragraph">
              <wp:posOffset>-128270</wp:posOffset>
            </wp:positionV>
            <wp:extent cx="739140" cy="801370"/>
            <wp:effectExtent l="0" t="0" r="0" b="0"/>
            <wp:wrapTight wrapText="bothSides">
              <wp:wrapPolygon edited="0">
                <wp:start x="-391" y="0"/>
                <wp:lineTo x="-391" y="21109"/>
                <wp:lineTo x="21712" y="21109"/>
                <wp:lineTo x="21712" y="0"/>
                <wp:lineTo x="-3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irman:</w:t>
        <w:tab/>
        <w:t>Cllr P Eardley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Cllrs</w:t>
        <w:tab/>
        <w:tab/>
        <w:t>Cllr M Edwards;  Cllr D Mason; Cllr S Moulson; Cllr I Sadler; Cllr D Mason; Cllr B Cole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Clerk:</w:t>
        <w:tab/>
        <w:tab/>
        <w:t>Mrs M Joy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rton in Hales Extraordinary Meeting held on 16</w:t>
      </w:r>
      <w:r>
        <w:rPr>
          <w:b/>
          <w:vertAlign w:val="superscript"/>
        </w:rPr>
        <w:t>th</w:t>
      </w:r>
      <w:r>
        <w:rPr>
          <w:b/>
        </w:rPr>
        <w:t xml:space="preserve"> June 2021 at the Jubilee Hall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rton in Hales at 7:30p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46/21</w:t>
        <w:tab/>
        <w:t>Welcome &amp; Public Session</w:t>
        <w:br/>
      </w:r>
      <w:r>
        <w:rPr>
          <w:rFonts w:cs="Calibri"/>
        </w:rPr>
        <w:t>Cllr Eardley welcomed everyone to the Meeting, declaring it open at 7:32pm.  No members of the public were in attendance.</w:t>
      </w:r>
      <w:r>
        <w:rPr>
          <w:rFonts w:cs="Calibri"/>
          <w:b/>
        </w:rPr>
        <w:b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47/21</w:t>
        <w:tab/>
        <w:t xml:space="preserve">Present, Apologies  and/or Absent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</w:rPr>
        <w:t xml:space="preserve">Councillors present as listed above. Apologies were received from Cllr N Groom. Cllr R Aldcroft also sent apologies. </w:t>
      </w:r>
      <w:r>
        <w:rPr>
          <w:rFonts w:cs="Calibri"/>
          <w:b/>
        </w:rPr>
        <w:b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bCs/>
        </w:rPr>
        <w:t>48/21</w:t>
        <w:tab/>
        <w:t>Declaration of Disclosable Pecuniary or any other Interest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Cs/>
        </w:rPr>
        <w:t xml:space="preserve">No declarations were received. </w:t>
      </w:r>
      <w:r>
        <w:rPr>
          <w:rFonts w:cs="Calibri"/>
          <w:b/>
          <w:bCs/>
        </w:rPr>
        <w:tab/>
        <w:b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49/21</w:t>
        <w:tab/>
        <w:t>Dispensations of DPIs if required</w:t>
        <w:br/>
      </w:r>
      <w:r>
        <w:rPr>
          <w:rFonts w:cs="Calibri"/>
        </w:rPr>
        <w:t xml:space="preserve">No dispensations were required. </w:t>
      </w:r>
      <w:r>
        <w:rPr>
          <w:rFonts w:cs="Calibri"/>
          <w:b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50/21</w:t>
        <w:tab/>
        <w:t>To receive the Internal auditor’s report and acknowledge any findings therein</w:t>
        <w:br/>
      </w:r>
      <w:r>
        <w:rPr>
          <w:rFonts w:cs="Calibri"/>
        </w:rPr>
        <w:t>Cllr Moulson proposed accepting the report and acknowledging the findings, seconded by Cllr Edwards, all agreed. Resolved</w:t>
      </w:r>
      <w:r>
        <w:rPr>
          <w:rFonts w:cs="Calibri"/>
          <w:b/>
        </w:rPr>
        <w:t>.</w:t>
        <w:br/>
        <w:br/>
        <w:t>51/21</w:t>
        <w:tab/>
        <w:t>To approve the 2020-21 year end accounts</w:t>
        <w:br/>
      </w:r>
      <w:r>
        <w:rPr>
          <w:rFonts w:cs="Calibri"/>
        </w:rPr>
        <w:t>Cllr Mason proposed approving the year end accounts for the year ending 3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March 2021, seconded by Cllr Sadler, all agreed. Resolved. </w:t>
      </w:r>
      <w:r>
        <w:rPr>
          <w:rFonts w:cs="Calibri"/>
          <w:b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</w:rPr>
        <w:t>52/21</w:t>
        <w:tab/>
        <w:t>To complete and approve the Annual Governance Statement</w:t>
        <w:br/>
      </w:r>
      <w:r>
        <w:rPr>
          <w:rFonts w:cs="Calibri"/>
        </w:rPr>
        <w:t xml:space="preserve">Councillors completed the form positively. Cllr Cole proposed approving the form for return to the External Auditor, seconded by Cllr Edwards, all agreed. Resolved. The form was duly signed.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26282A"/>
        </w:rPr>
      </w:pPr>
      <w:r>
        <w:rPr>
          <w:rFonts w:cs="Calibri"/>
          <w:b/>
        </w:rPr>
        <w:t>53/21</w:t>
        <w:tab/>
        <w:t>To complete and approve the Annual Accounting Statement for 2020-21</w:t>
        <w:br/>
      </w:r>
      <w:r>
        <w:rPr>
          <w:rFonts w:cs="Calibri"/>
        </w:rPr>
        <w:t xml:space="preserve">Cllr Mason proposed the approval of the Annual Accounting Statement for 2020-21, seconded by Cllr Moulson, all agreed. Resolved. The form was duly signed. </w:t>
      </w:r>
      <w:r>
        <w:rPr>
          <w:rFonts w:cs="Calibri"/>
          <w:b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26282A"/>
        </w:rPr>
      </w:pPr>
      <w:r>
        <w:rPr>
          <w:rFonts w:cs="Helvetica" w:ascii="Helvetica" w:hAnsi="Helvetica"/>
          <w:b/>
          <w:color w:val="26282A"/>
        </w:rPr>
        <w:t>54/21</w:t>
        <w:tab/>
      </w:r>
      <w:r>
        <w:rPr>
          <w:rFonts w:cs="Calibri"/>
          <w:b/>
        </w:rPr>
        <w:t>To approve the return of the Annual Governance and Accountability Return 2020-21 to the External Auditor</w:t>
        <w:br/>
      </w:r>
      <w:r>
        <w:rPr>
          <w:rFonts w:cs="Calibri"/>
        </w:rPr>
        <w:t xml:space="preserve">Cllr Edwards proposed the submission of the AGAR to the External Auditor, seconded by Cllr Eardley, all agreed. Resolved. </w:t>
      </w:r>
      <w:r>
        <w:rPr>
          <w:rFonts w:cs="Calibri"/>
          <w:b/>
        </w:rPr>
        <w:br/>
        <w:br/>
        <w:t>55/21</w:t>
        <w:tab/>
        <w:t>To pay any invoices due prior to July’s meeting</w:t>
      </w:r>
    </w:p>
    <w:p>
      <w:pPr>
        <w:pStyle w:val="Normal"/>
        <w:spacing w:lineRule="auto" w:line="240" w:before="0" w:after="0"/>
        <w:rPr/>
      </w:pPr>
      <w:r>
        <w:rPr/>
        <w:t xml:space="preserve">No payments were du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re being no further business for consideration the Chairman thanked all those for attending and declared the Meeting closed at 8:10pm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8091"/>
    </w:tblGrid>
    <w:tr>
      <w:trPr/>
      <w:tc>
        <w:tcPr>
          <w:tcW w:w="9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0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/>
            <w:t>NIH PC 160621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19050</wp:posOffset>
              </wp:positionV>
              <wp:extent cx="6496050" cy="368935"/>
              <wp:effectExtent l="0" t="0" r="17145" b="17145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38608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tab/>
                            <w:t xml:space="preserve">NORTON IN HALES PARISH COUNCIL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512.85pt;height:30.4pt;mso-wrap-distance-left:9.05pt;mso-wrap-distance-right:9.05pt;mso-wrap-distance-top:0pt;mso-wrap-distance-bottom:0pt;margin-top:-1.5pt;mso-position-vertical-relative:text;margin-left:-30.8pt;mso-position-horizontal-relative:text">
              <v:shadow on="t" color="#243F60" offset="1.35pt,1.35pt"/>
              <v:textbox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tab/>
                      <w:t xml:space="preserve">NORTON IN HALES PARISH COUNCIL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48:00Z</dcterms:created>
  <dc:creator>richard</dc:creator>
  <dc:description/>
  <cp:keywords/>
  <dc:language>en-US</dc:language>
  <cp:lastModifiedBy>richard</cp:lastModifiedBy>
  <dcterms:modified xsi:type="dcterms:W3CDTF">2021-07-19T14:34:00Z</dcterms:modified>
  <cp:revision>5</cp:revision>
  <dc:subject/>
  <dc:title/>
</cp:coreProperties>
</file>