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1305</wp:posOffset>
            </wp:positionH>
            <wp:positionV relativeFrom="paragraph">
              <wp:posOffset>-128270</wp:posOffset>
            </wp:positionV>
            <wp:extent cx="739140" cy="801370"/>
            <wp:effectExtent l="0" t="0" r="0" b="0"/>
            <wp:wrapTight wrapText="bothSides">
              <wp:wrapPolygon edited="0">
                <wp:start x="-13" y="0"/>
                <wp:lineTo x="-13" y="21043"/>
                <wp:lineTo x="21152" y="21043"/>
                <wp:lineTo x="21152" y="0"/>
                <wp:lineTo x="-13" y="0"/>
              </wp:wrapPolygon>
            </wp:wrapTight>
            <wp:docPr id="1" name="Picture 1" descr="A picture containing text, porcelai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porcelai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Chairman:</w:t>
        <w:tab/>
        <w:t>Cllr P Eardley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uncillors:</w:t>
        <w:tab/>
        <w:t>Cllr I Sadler, Cllr N Groom, Cllr A Edmonds, Cllr B Co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erk:</w:t>
        <w:tab/>
        <w:tab/>
        <w:t xml:space="preserve"> Mrs M Joyce</w:t>
      </w:r>
    </w:p>
    <w:p>
      <w:pPr>
        <w:pStyle w:val="Normal"/>
        <w:pBdr>
          <w:bottom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Minutes of the Annual Parish Meeting held on 8</w:t>
      </w:r>
      <w:r>
        <w:rPr>
          <w:rFonts w:cs="Calibri" w:ascii="Calibri" w:hAnsi="Calibri"/>
          <w:b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u w:val="single"/>
          <w:lang w:val="en-GB"/>
        </w:rPr>
        <w:t xml:space="preserve"> May 2024 at the Jubilee Hall, Norton in Hales</w:t>
      </w:r>
    </w:p>
    <w:p>
      <w:pPr>
        <w:pStyle w:val="Default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Welcome and Announcements</w:t>
        <w:br/>
        <w:t xml:space="preserve">The Chairman of the Parish Council welcomed everyone to the Meeting which was declared open at 7pm. 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Present and/or Apologi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Councillors present as listed above. Apologies were received from Cllrs Moulson and Cliff. Unitary Cllr R Aldcroft also sent his apologies. There were no members of the public present.</w:t>
        <w:br/>
        <w:br/>
        <w:t>3</w:t>
        <w:tab/>
        <w:t>Minutes of the last Annual Parish Meeting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3 – to receive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lors confirmed that they had received and read the Minutes of the last Annual Parish Meeting. Cllr Cole proposed them to be a true and accurate record of the Meeting, seconded by Cllr Edmonds, all agreed. The Chairman duly signed the Minutes. Resolved. </w:t>
        <w:br/>
        <w:br/>
        <w:t>4</w:t>
        <w:tab/>
        <w:t>Matters arising from the Minutes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matters were raised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br/>
        <w:t>5</w:t>
        <w:tab/>
        <w:t>The Annual Report from the Parish Council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Eardley gave his report as Chairman. Attached. </w:t>
        <w:br/>
        <w:br/>
        <w:t>6</w:t>
        <w:tab/>
        <w:t>Public Questions in respect of above report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were no members of the public present. </w:t>
        <w:br/>
        <w:br/>
        <w:t>7</w:t>
        <w:tab/>
        <w:t>An opportunity for Members of the Parish to raise any matters for discussion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matters were raised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being no further business for discussion, the Chairman declared the Meeting closed at 7:05pm thanking everyone for attending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350FCF43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97815"/>
              <wp:effectExtent l="0" t="0" r="0" b="7620"/>
              <wp:wrapSquare wrapText="bothSides"/>
              <wp:docPr id="2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977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126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043540898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3.4pt;mso-wrap-style:square;v-text-anchor:middle;mso-position-horizontal:center;mso-position-horizontal-relative:margin;mso-position-vertical-relative:page" wp14:anchorId="350FCF43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 w:asciiTheme="minorHAnsi" w:cstheme="minorHAnsi" w:hAnsiTheme="minorHAnsi"/>
                        <w:caps/>
                        <w:color w:val="FFFFFF" w:themeColor="background1"/>
                      </w:rPr>
                    </w:pPr>
                    <w:sdt>
                      <w:sdtPr>
                        <w:id w:val="125821070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2" wp14:anchorId="350FCF43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30875" cy="297815"/>
              <wp:effectExtent l="0" t="0" r="0" b="7620"/>
              <wp:wrapSquare wrapText="bothSides"/>
              <wp:docPr id="5" name="Rectangl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977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126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55060926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 xml:space="preserve">     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63" path="m0,0l-2147483645,0l-2147483645,-2147483646l0,-2147483646xe" fillcolor="#4472c4" stroked="f" o:allowincell="f" style="position:absolute;margin-left:0pt;margin-top:37.85pt;width:451.2pt;height:23.4pt;mso-wrap-style:square;v-text-anchor:middle;mso-position-horizontal:center;mso-position-horizontal-relative:margin;mso-position-vertical-relative:page" wp14:anchorId="350FCF43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 w:asciiTheme="minorHAnsi" w:cstheme="minorHAnsi" w:hAnsiTheme="minorHAnsi"/>
                        <w:caps/>
                        <w:color w:val="FFFFFF" w:themeColor="background1"/>
                      </w:rPr>
                    </w:pPr>
                    <w:sdt>
                      <w:sdtPr>
                        <w:id w:val="759048769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 xml:space="preserve">   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w:pict>
        <v:shape id="PowerPlusWaterMarkObject357831064" o:spid="shape_0" fillcolor="silver" stroked="f" o:allowincell="f" style="position:absolute;margin-left:19.5pt;margin-top:272.2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fbb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2fbb"/>
    <w:rPr>
      <w:rFonts w:ascii="Comic Sans MS" w:hAnsi="Comic Sans MS" w:eastAsia="Times New Roman" w:cs="Times New Roman"/>
      <w:kern w:val="0"/>
      <w:sz w:val="24"/>
      <w:szCs w:val="24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2fbb"/>
    <w:rPr>
      <w:rFonts w:ascii="Comic Sans MS" w:hAnsi="Comic Sans MS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762fbb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2f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2f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0:00Z</dcterms:created>
  <dc:creator>richard joyce</dc:creator>
  <dc:description/>
  <dc:language>en-US</dc:language>
  <cp:lastModifiedBy>richard joyce</cp:lastModifiedBy>
  <dcterms:modified xsi:type="dcterms:W3CDTF">2024-05-17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