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1305</wp:posOffset>
            </wp:positionH>
            <wp:positionV relativeFrom="paragraph">
              <wp:posOffset>-128270</wp:posOffset>
            </wp:positionV>
            <wp:extent cx="739140" cy="801370"/>
            <wp:effectExtent l="0" t="0" r="0" b="0"/>
            <wp:wrapTight wrapText="bothSides">
              <wp:wrapPolygon edited="0">
                <wp:start x="-13" y="0"/>
                <wp:lineTo x="-13" y="21043"/>
                <wp:lineTo x="21152" y="21043"/>
                <wp:lineTo x="21152" y="0"/>
                <wp:lineTo x="-13" y="0"/>
              </wp:wrapPolygon>
            </wp:wrapTight>
            <wp:docPr id="1" name="Picture 1" descr="A picture containing text, porcela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porcela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Chairman:</w:t>
        <w:tab/>
        <w:t>Cllr P Eardley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uncillors:</w:t>
        <w:tab/>
        <w:t>Cllr I Sadler, Cllr N Groom, Cllr S Moulson, Cllr B Cole, Cllr D Cliff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erk:</w:t>
        <w:tab/>
        <w:tab/>
        <w:t xml:space="preserve"> Mrs M Joyce</w:t>
      </w:r>
    </w:p>
    <w:p>
      <w:pPr>
        <w:pStyle w:val="Normal"/>
        <w:pBdr>
          <w:bottom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Minutes of the Annual Parish Meeting held on 13</w:t>
      </w:r>
      <w:r>
        <w:rPr>
          <w:rFonts w:cs="Calibri" w:ascii="Calibri" w:hAnsi="Calibri"/>
          <w:b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u w:val="single"/>
          <w:lang w:val="en-GB"/>
        </w:rPr>
        <w:t xml:space="preserve"> May 2024 at the Jubilee Hall, Norton in Hal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  <w:br/>
        <w:br/>
        <w:br/>
        <w:br/>
        <w:br/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t>3</w:t>
        <w:tab/>
        <w:t>Minutes of the last Annual Parish Meeting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 – to receive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Prop </w:t>
        <w:br/>
        <w:t>Sec</w:t>
        <w:br/>
        <w:br/>
        <w:br/>
        <w:t>4</w:t>
        <w:tab/>
        <w:t>Matters arising from the Minut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t>5</w:t>
        <w:tab/>
        <w:t>The Annual Report from the Parish Council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t>6</w:t>
        <w:tab/>
        <w:t>Public Questions in respect of above report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t>7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Text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being no further business for discussion, the Chairman declared the Meeting closed at 7:05pm thanking everyone for attending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4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2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96274585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62466838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4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4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0860384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211337099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fbb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62fbb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0:00Z</dcterms:created>
  <dc:creator>richard joyce</dc:creator>
  <dc:description/>
  <dc:language>en-US</dc:language>
  <cp:lastModifiedBy>richard joyce</cp:lastModifiedBy>
  <cp:lastPrinted>2025-05-13T11:19:00Z</cp:lastPrinted>
  <dcterms:modified xsi:type="dcterms:W3CDTF">2025-05-13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