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8"/>
          <w:szCs w:val="28"/>
        </w:rPr>
      </w:pPr>
      <w:r>
        <w:rPr>
          <w:color w:val="0070C0"/>
          <w:sz w:val="28"/>
          <w:szCs w:val="28"/>
        </w:rPr>
        <w:t>Annual Report – Annual Parish Meeting 21</w:t>
      </w:r>
      <w:r>
        <w:rPr>
          <w:color w:val="0070C0"/>
          <w:sz w:val="28"/>
          <w:szCs w:val="28"/>
          <w:vertAlign w:val="superscript"/>
        </w:rPr>
        <w:t>st</w:t>
      </w:r>
      <w:r>
        <w:rPr>
          <w:color w:val="0070C0"/>
          <w:sz w:val="28"/>
          <w:szCs w:val="28"/>
        </w:rPr>
        <w:t xml:space="preserve"> April 2021</w:t>
      </w:r>
    </w:p>
    <w:p>
      <w:pPr>
        <w:pStyle w:val="Normal"/>
        <w:rPr/>
      </w:pPr>
      <w:r>
        <w:rPr/>
        <w:t>Thank you for the opportunity to present the Annual Report. Unfortunately we were not able to present a report last year due to the ‘lock down’. The last year has seen a huge change in the way the Parish Council has had to operate;  we have had to adapt to zoom and remote meetings, a vast number of emails, but the important thing is that we have still managed to operate effectively as a Parish Council. It is a great credit to all the Councillors in the way they have managed this forced change. Hopefully, we are on the cusp of change back to normality.</w:t>
      </w:r>
    </w:p>
    <w:p>
      <w:pPr>
        <w:pStyle w:val="Normal"/>
        <w:rPr/>
      </w:pPr>
      <w:r>
        <w:rPr/>
        <w:t xml:space="preserve">During the lockdowns, it has been fantastic to see how everyone in the Parish has rallied round to look after and support all our neighbours, which shows we are privileged to lived in a wonderfully kind community. </w:t>
      </w:r>
    </w:p>
    <w:p>
      <w:pPr>
        <w:pStyle w:val="Normal"/>
        <w:rPr/>
      </w:pPr>
      <w:r>
        <w:rPr/>
        <w:t xml:space="preserve">As we all understand various parts of the Village have not been able to operate and have suffered during the lockdowns i.e. The Jubilee Hall has not been open for the coffee mornings. The Parish Council was able to apply and secure a Small Business COVID-19 grant from Shropshire Council for the Hall to aid finances. The use of the sports field and playground has been severely curtailed.  Fortunately, we were still able to have the Best Front Garden Competition as usual between national lockdowns and provide financial support as usual for our village groups. </w:t>
      </w:r>
    </w:p>
    <w:p>
      <w:pPr>
        <w:pStyle w:val="Normal"/>
        <w:rPr/>
      </w:pPr>
      <w:r>
        <w:rPr/>
        <w:t xml:space="preserve">Progress has continued with the 3 Parishes Neighbourhood Plan, which is now included in Shropshire Council’s latest draft Local Plan.  Thanks to Ian Sadler and Penny Tresadern for their commitment to this project.   We are anticipating extending the Neighbourhood Watch membership shortly for another 2 years, fulfilling our duty to consider crime prevention in the local area.  </w:t>
      </w:r>
    </w:p>
    <w:p>
      <w:pPr>
        <w:pStyle w:val="Normal"/>
        <w:rPr/>
      </w:pPr>
      <w:r>
        <w:rPr/>
        <w:t xml:space="preserve">Looking forward, we are making progress on the community car park and hopefully we will see work start later in the summer.  The work has been slowed by the consequences of the pandemic, remote meetings, inability to have site meetings etc.  We have been also been able to make some general progress this year:  we have commissioned a street lighting upgrade programme to change the lights to LED which will make some substantial savings to the Parish in terms of energy costs. The upgrade is scheduled for the end of this month/the first week of May.  We have finally had clearance from our Insurers to replace the damaged column light in Griffin Close, which will be done at the same time.  We have recently donated a set of goal posts to the playing field.  </w:t>
      </w:r>
    </w:p>
    <w:p>
      <w:pPr>
        <w:pStyle w:val="Normal"/>
        <w:rPr/>
      </w:pPr>
      <w:r>
        <w:rPr/>
        <w:t>After we have built the car park, there will be a pot of money left in our CiL Neighbourdhood Fund. It has been suggested that the Parish Council develop a strategic plan going forward to prioritise the needs of the Village and work out how these objectives can be achieved. Any suggestions will be welcome.</w:t>
      </w:r>
    </w:p>
    <w:p>
      <w:pPr>
        <w:pStyle w:val="Normal"/>
        <w:rPr/>
      </w:pPr>
      <w:r>
        <w:rPr/>
        <w:t>As the term of this Parish Council comes to a close, we must say a sincere thank you to all Councillors who have worked so hard and given time to the Council. We would like to say a big thank you to the 2 colleagues who are standing down, both of whom have made very valuable contributions. We must say a very big thank you to our Clerk, Melanie Joyce, who has worked tirelessly to keep us on the straight and narrow, particularly in the last year introducing us to zoom meetings.</w:t>
      </w:r>
    </w:p>
    <w:p>
      <w:pPr>
        <w:pStyle w:val="Normal"/>
        <w:rPr/>
      </w:pPr>
      <w:r>
        <w:rPr/>
        <w:t>Finally we must say a thank you to all the residents of the Parish for their work and efforts to make Norton such a lovely place to live.</w:t>
      </w:r>
    </w:p>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 xml:space="preserve">Norton in Hales Parish Council </w:t>
          </w:r>
        </w:p>
      </w:tc>
      <w:tc>
        <w:tcPr>
          <w:tcW w:w="112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4F81BD"/>
              <w:sz w:val="36"/>
              <w:szCs w:val="36"/>
            </w:rPr>
          </w:pPr>
          <w:r>
            <w:rPr>
              <w:rFonts w:eastAsia="Times New Roman" w:cs="Cambria" w:ascii="Cambria" w:hAnsi="Cambria"/>
              <w:b/>
              <w:bCs/>
              <w:color w:val="0070C0"/>
              <w:sz w:val="36"/>
              <w:szCs w:val="36"/>
              <w:lang w:val="en-US"/>
            </w:rPr>
            <w:t>2021</w:t>
          </w:r>
        </w:p>
      </w:tc>
    </w:tr>
  </w:tbl>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50:00Z</dcterms:created>
  <dc:creator>The Windmill at Rowton</dc:creator>
  <dc:description/>
  <cp:keywords/>
  <dc:language>en-US</dc:language>
  <cp:lastModifiedBy>richard</cp:lastModifiedBy>
  <dcterms:modified xsi:type="dcterms:W3CDTF">2021-04-22T08:50:00Z</dcterms:modified>
  <cp:revision>8</cp:revision>
  <dc:subject/>
  <dc:title>Norton in Hales Parish Council </dc:title>
</cp:coreProperties>
</file>